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NM: Time and Place for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the company: Hanoimilk JSC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HNM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son: Annual General Meeting of Shareholders 2013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ercise time: 29/06/2013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ce: Floor 1, 172 Ngoc Khanh Building, Ba Dinh District, Ha Noi Cit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ing record date for Annual General Meeting of shareholders 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27:00Z</dcterms:created>
  <dc:creator>nghiant</dc:creator>
  <dc:description/>
  <cp:keywords/>
  <dc:language>en-US</dc:language>
  <cp:lastModifiedBy>Office</cp:lastModifiedBy>
  <dcterms:modified xsi:type="dcterms:W3CDTF">2013-07-31T07:27:00Z</dcterms:modified>
  <cp:revision>2</cp:revision>
  <dc:subject/>
  <dc:title>VDL: Time and Place for Annual General Meeting of Shareholders</dc:title>
</cp:coreProperties>
</file>